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дошкольное общеобразовательное учреждение  «Детский сад №185 комбинированного вида»  Советского района г.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о на  заседании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Утверждаю»  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го совета  МАДОУ № 185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ая МАДОУ № 185         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 № 1 от 02.08.2015 г.                                                                                                                                     ____________  Давыдова Т.Н</w:t>
      </w:r>
    </w:p>
    <w:p>
      <w:pPr>
        <w:pStyle w:val="Style12"/>
        <w:tabs>
          <w:tab w:val="clear" w:pos="708"/>
          <w:tab w:val="left" w:pos="270" w:leader="none"/>
        </w:tabs>
        <w:ind w:left="-36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«_____»__________2015 г.   </w:t>
      </w:r>
    </w:p>
    <w:p>
      <w:pPr>
        <w:pStyle w:val="Style12"/>
        <w:tabs>
          <w:tab w:val="clear" w:pos="708"/>
          <w:tab w:val="left" w:pos="270" w:leader="none"/>
        </w:tabs>
        <w:ind w:left="-360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  <w:sz w:val="20"/>
        </w:rPr>
        <w:t>«</w:t>
      </w:r>
      <w:r>
        <w:rPr>
          <w:b/>
          <w:i/>
          <w:iCs/>
          <w:szCs w:val="28"/>
        </w:rPr>
        <w:t xml:space="preserve">Согласовано»                                                                  </w:t>
      </w:r>
    </w:p>
    <w:p>
      <w:pPr>
        <w:pStyle w:val="Style12"/>
        <w:tabs>
          <w:tab w:val="clear" w:pos="708"/>
          <w:tab w:val="left" w:pos="495" w:leader="none"/>
        </w:tabs>
        <w:ind w:left="-360" w:hanging="0"/>
        <w:jc w:val="left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b/>
          <w:sz w:val="24"/>
        </w:rPr>
        <w:t xml:space="preserve">Старший воспитатель МАДОУ № 185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Мадаминова А.М.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 xml:space="preserve">«_____»__________2015 г.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ализации  образовательных областей    «Познавательное развит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Речевое развит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оциально-коммуникативное развитие»</w:t>
      </w:r>
    </w:p>
    <w:p>
      <w:pPr>
        <w:pStyle w:val="Normal"/>
        <w:spacing w:before="0" w:after="0"/>
        <w:ind w:left="-720" w:hanging="0"/>
        <w:jc w:val="center"/>
        <w:rPr/>
      </w:pPr>
      <w:r>
        <w:rPr>
          <w:rStyle w:val="10"/>
          <w:rFonts w:eastAsia="Calibri"/>
          <w:lang w:eastAsia="ru-RU"/>
        </w:rPr>
        <w:t>(Развивающая речевая сре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0"/>
          <w:rFonts w:eastAsia="Calibri"/>
          <w:lang w:eastAsia="ru-RU"/>
        </w:rPr>
        <w:t>Формирование словар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lang w:eastAsia="ru-RU"/>
        </w:rPr>
        <w:t xml:space="preserve"> </w:t>
      </w:r>
      <w:r>
        <w:rPr>
          <w:rStyle w:val="10"/>
          <w:rFonts w:eastAsia="Calibri"/>
          <w:lang w:eastAsia="ru-RU"/>
        </w:rPr>
        <w:t>Звуковая культура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"/>
          <w:rFonts w:eastAsia="Calibri"/>
          <w:lang w:eastAsia="ru-RU"/>
        </w:rPr>
        <w:t xml:space="preserve">Грамматический строй речи. Чтение художественной литературы. </w:t>
      </w:r>
    </w:p>
    <w:p>
      <w:pPr>
        <w:pStyle w:val="Normal"/>
        <w:spacing w:before="0" w:after="0"/>
        <w:ind w:left="-720" w:hanging="0"/>
        <w:jc w:val="center"/>
        <w:rPr/>
      </w:pPr>
      <w:r>
        <w:rPr>
          <w:rStyle w:val="10"/>
          <w:rFonts w:eastAsia="Calibri"/>
          <w:lang w:eastAsia="ru-RU"/>
        </w:rPr>
        <w:t>Подготовка к обучению грамо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  группе №   МАДОУ № 185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у.г.(апробация)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творческая группа МАДОУ № 185</w:t>
      </w:r>
    </w:p>
    <w:p>
      <w:pPr>
        <w:pStyle w:val="Normal"/>
        <w:spacing w:before="0" w:after="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ую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и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 работы в подготовительной к школе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– фронтальных занятия в неделю, продолжительностью 25-3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) фронтальное занятие по формированию лексико-грамматических средств язы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фронтальное занятия по формированию связной речи с применением наглядных объектов(картины, игрушки) и чтения художественной литературы, развитие познавательно-исследовательской и продуктивной деятельности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 Фронтальное занятия по формированию процессов звукового анализа и синте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) фронтальное занятия по обучению грамоте.</w:t>
      </w:r>
    </w:p>
    <w:p>
      <w:pPr>
        <w:pStyle w:val="ListParagraph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одится индивидуальная работа вне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1"/>
        <w:gridCol w:w="139"/>
        <w:gridCol w:w="557"/>
        <w:gridCol w:w="140"/>
        <w:gridCol w:w="279"/>
        <w:gridCol w:w="693"/>
        <w:gridCol w:w="336"/>
        <w:gridCol w:w="358"/>
        <w:gridCol w:w="695"/>
        <w:gridCol w:w="81"/>
        <w:gridCol w:w="197"/>
        <w:gridCol w:w="2767"/>
        <w:gridCol w:w="151"/>
        <w:gridCol w:w="127"/>
        <w:gridCol w:w="3841"/>
        <w:gridCol w:w="2131"/>
        <w:gridCol w:w="136"/>
        <w:gridCol w:w="273"/>
        <w:gridCol w:w="1145"/>
        <w:gridCol w:w="147"/>
        <w:gridCol w:w="136"/>
        <w:gridCol w:w="100"/>
      </w:tblGrid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0" w:name="_Hlk33411090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и, дат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ксическая тем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1.Звуки и буквы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.Звуковой анализ и синте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1.Формирование лексико-грамматического строя реч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4. Формирование связной речи, чтение художественной литера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ксты для чтения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 –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гры и упражн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ние слов в рифм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Найди игрушку в групповой комнате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Четвертый лишний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Один – много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Назови ласково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Что изменилось?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Что прибавилось?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Чего не стало?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Запомни, положи» «Найди два одинаковых предмета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Кто быстрее соберется на прогулку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Кто быстрее подготовится к  заня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 о том, как дети провели лето. Составление короткого рассказа (по вопросам воспитателя) «Дорога в детский сад». Заучивание домашнего адр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жнение в употреблении в речи детей полных ответов (использовать существительные в им. падеже единственного числа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АРОХОД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left="29" w:right="19" w:firstLine="2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решили играть «в пароход». Мальчики принесли крупные кубы, девочки принесли стулья. Из коробки достали бескозырки и фуражку. Петя был капитаном, он смотрел в бинокль. Девочки принесли кукол и сели на стулья. Они — пассажиры. Пароход плывет по морю.</w:t>
            </w:r>
          </w:p>
          <w:p>
            <w:pPr>
              <w:pStyle w:val="Normal"/>
              <w:shd w:fill="FFFFFF" w:val="clear"/>
              <w:spacing w:lineRule="exact" w:line="226" w:before="77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делают дети?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чего дети построили пароход?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делают девочки?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да плывет пароход?</w:t>
            </w:r>
          </w:p>
          <w:p>
            <w:pPr>
              <w:pStyle w:val="Normal"/>
              <w:shd w:fill="FFFFFF" w:val="clear"/>
              <w:spacing w:lineRule="exact" w:line="230" w:before="53" w:after="0"/>
              <w:rPr/>
            </w:pP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eastAsia="ru-RU"/>
              </w:rPr>
              <w:t>Творческ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задания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30" w:before="0" w:after="0"/>
              <w:ind w:left="302" w:hanging="0"/>
              <w:rPr>
                <w:rFonts w:ascii="Times New Roman" w:hAnsi="Times New Roman" w:cs="Times New Roman"/>
                <w:spacing w:val="-2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умать продолжение рассказ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30" w:before="0" w:after="0"/>
              <w:ind w:left="302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умать аналогичный рассказ о постройке самол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  <w:lang w:eastAsia="ru-RU"/>
              </w:rPr>
              <w:t xml:space="preserve">Сказки и былины.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eastAsia="ru-RU"/>
              </w:rPr>
              <w:t>«Илья Муромец и Соловей-разбойник» (запись А. Гил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фердинга, отрывок); «Василиса Прекрасная», «Белая уточка» (из сборника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сказок А. Н. Афанасьева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«Волк и лиса», обр. И. Соколова-Микит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стрица Алёнушка и братец Иванушка», обр.А.Толст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Катаев, «Цветик-семицвети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ел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грушк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 падеж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шина – машин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одительного падежа существительных в единственном числ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 стало кукл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аровоз  – паровоз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от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еревянный, оловянный, плюшевый и т.д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простых предложе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родов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оя кукла, мой мя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 Составление предложений с данными сло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описательного рассказа об игрушке с использованием усвоенных грамматических навыков по опорной схеме  (по вопросам, словам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ши любимую игрушку по плану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это? Общ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ч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из чего сделана игрушка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ему понравила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к с ней можно играть?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УБИК НА КУБИК (Я.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Тайц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а ставит кубик на кубик, кубик на кубик, кубик на кубик. Построила высокую башню. Прибежал Миша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й башню!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 дам!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й хоть кубик!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н кубичек воз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иша протянул руку — и хвать самый нижний кубик! И вмиг — трах-тара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х! — вся Машина башня раз-ва-ли-лас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eastAsia="ru-RU"/>
              </w:rPr>
              <w:t>Творческ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ссказать по рол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тветить на вопрос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й может быть башня? (Маленькой, большой, огром</w:t>
              <w:softHyphen/>
              <w:t>ной, высокой, устойчивой.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им может быть куб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а З. «Мой мишка»;        Барто А. «Игрушки»;      Маршак С.Я. «Мяч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и.В. «Скок-поскок» ;   Образцов П. «Лечу куклу» 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ова Е «Нехорошая история»;    Ушинский К. «Сила не 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ел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и тела и лица. Человек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чевые и неречевые звук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«Зв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репление понятия о неодушевлённых и одушевленных существите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фференциация вопрос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Кто это? - Что это?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множественного числа существительных в именительном падеже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ечо – пле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одительного падежа существительных в единственном числе и множественном числ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от  – рот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глас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уществительных с числительными «один», «два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дна голова, два ух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ор слов-антоним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ольшой – маленький, высокий – низкий, тонкий – толст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ение простых предложений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 однородными сказуемы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ы ногами ходим, топаем, прыгаем, бега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 однородными подлежащи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 куклы есть ручки, ножки, головк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 однородными дополнения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ня моет лицо, руки, ног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 однородными определения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 моей куклы большие, красивые, голубые гла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)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говаривание  предложений. Постановка вопрос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описательного рассказа о кукле по опорной схем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зовут куклу?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сы (какие?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за, брови, ресницы (какие?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чки, ножки (какие?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ая работ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ъясни следующие выражения)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олотые рук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 своего дела, очень искусный челове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линный язы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значает болтливость, неумение сдерживаться в разговоре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вести вокруг пальц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овко, хитро обманы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то. А. «Девочка чумазая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 «Старый дед и внучек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ковский К.И «Мойдодыр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йт Э. (Перевод с эстонского Е.Ракеева) «Разные зву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рук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вук и бу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«Гласные звуки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мон - лимончик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, родительном и дательном падеж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яблоко – яблочный,  и т.д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сование данных прилагательных с существительными в роде, числе и падеже.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ростых предложений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с однородными определе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Я люблю сладкие, сочные апельсин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);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 однородными сказуемы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да вымыла, почистила и нарезала яблок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с однородными подлежащими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Яблоки и груши лежат в ваз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ложных предложений с союзом «а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Яблоко сладкое, а лимон кисл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84"/>
              <w:jc w:val="both"/>
              <w:rPr/>
            </w:pPr>
            <w:r>
              <w:rPr>
                <w:b/>
                <w:sz w:val="20"/>
                <w:szCs w:val="20"/>
              </w:rPr>
              <w:t>Составление описательного рассказа</w:t>
            </w:r>
            <w:r>
              <w:rPr>
                <w:sz w:val="20"/>
                <w:szCs w:val="20"/>
              </w:rPr>
              <w:t xml:space="preserve"> о фрукте по опорной  сх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вердый или мяг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дкий или шерша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чный или сух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кус (сладкий, кислый или горьк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де раст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каком виде употребляют в пищу (в сыром, вареном, тушеном, жареном, соленом ).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гадывание и заучивание загад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аковский М. «Вишня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тков.Б. «Баштан», «Сад» (из книги «Что я видел»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лек М. «Мудрецы»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лстой Л.Н. «Старик и яблоня», «Косточка»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 недел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вощ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вук и бу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ределение места звука в слов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ук - лучок, картошка - картоше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, родительном и дательном падеж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относительных прилагательных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артофель - картофельный , свекла - свекольный 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сование данных прилагательных с существительными в роде, числе и падеже.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ловосочетаний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апуста круглая, огурец хрустящий, помидор сочный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ростых предложений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 однородными определениями 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апуста бывает твердая, круглая, зеленая, хрустяща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;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 однородными сказуемы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ы морковь всё лето поливали, прореживали, пропалыва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 однородными подлежащи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мидоры и огурцы растут на кустик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ложных предложений с союзом «а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ыква растет на земле, а чеснок  в земл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ложных предложений с предлого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 и союзом «А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 Ани лук, а у Лиды чес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84"/>
              <w:jc w:val="both"/>
              <w:rPr/>
            </w:pPr>
            <w:r>
              <w:rPr>
                <w:b/>
                <w:sz w:val="20"/>
                <w:szCs w:val="20"/>
              </w:rPr>
              <w:t>Пересказ текста</w:t>
            </w:r>
            <w:r>
              <w:rPr>
                <w:sz w:val="20"/>
                <w:szCs w:val="20"/>
              </w:rPr>
              <w:t xml:space="preserve"> по вопрос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описательного рассказа по серии сюжетных картин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ЩИВАЕМ ПОМИДО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упила весна. Дети высадили рассаду помидоров на грядки. Вырос</w:t>
              <w:softHyphen/>
              <w:t>ли из рассады кустики. Летом дети их поливали, подвязывали стебли. Осенью на кустах созрели крупные красные помид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гда сажают рассаду? Какую рассаду посадили дети? Что делали летом на огороде? Откуда дети брали воду для по</w:t>
              <w:softHyphen/>
              <w:t>лив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3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eastAsia="ru-RU"/>
              </w:rPr>
              <w:t>Творческ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задани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pacing w:val="-2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ить рассказ без опоры на серию картинок о выращива</w:t>
              <w:softHyphen/>
              <w:t>нии огурц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ить рассказ от 1-го лиц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pacing w:val="-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умать продолжение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дерсен Г.Х. «Пятеро из одного стручка»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лек М. «Мудрецы»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халков С. «Овощи»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сов Н. «Огородники», «Про репку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увим.Ю. «Овощ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 недел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ень. Грибы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 и буква 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звуко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ес – лесок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, родительном и дательном падеж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б – грибной  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сование данных прилагательных с существительными в роде, числе и падеже.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ловосочетаний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бной дождь, съедобный гриб 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ростых предложений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 однородными определениями 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евочка нашла большой, красивый, белый гриб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;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 однородными сказуемы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ы грибы собираем, солим, жарим, варим и маринуем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 однородными подлежащи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ибы и ягоды растут в лес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редложений с союзом «И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да принесла лисички и грузд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редложений с предлогами, сложных предложений с союзом «а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 елкой вырос мухомор, а под берёзой подберёзовик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е ведению диалога, развитие просодики реч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РОЗД И ГРИБЫ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Прячьтесь, братцы, грибники идут! Ты, Подберезовик, — под березу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, Подосиновик, — под осину, ты, Моховик, — в мо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мне, Опенку, куд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гай скорей за пень!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 — Волнушка: так волнуюсь, так волнуюсь..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олнуйся, Волнушка, притворись листико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делать? Я — Сыроежка: сырьем съедят!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усты! Скорей, скорей — грибники рядом!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я, уважаемый Дрозд, — Груздь. Груздь груздю рознь. Бывают ос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овые, бывают собачьи. Но я — самый лучший Груздь. А вот куда мне спр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ся, и не знаю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здно прятаться — грибники пришли! Назвался груздем — так по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й в кузов!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. Сладкову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eastAsia="ru-RU"/>
              </w:rPr>
              <w:t>Творческ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Образовать формы родительного падежа множественного чи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 имен сущест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го в лесу много растет? Гриб — грибы — грибов; масленок — маслята — масля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ить предложения по образ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саков С. «Грибы»             Катаев В. «Грибы»     Тайц Я. «По грибы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теев В. «Под грибом»              Ушинский К.Д. «Дети в роще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А.К. «Осень! Обсыпается весь наш бедный сад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олотая осень.  Деревь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и буквы И, Ы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У, АУ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И, ИАЫ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уб - дубок и т.д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родительном падеж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т дуба, ясеня, липы,  и т.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ябиновый, берёзовый, ольховый  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сование данных прилагательных с существительными в роде, числе и падеже.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ие  количественных числительных и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дна берёза, два тополя, три ели, пять сосен  и т.д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ростых предложений с однородными определениями, сказуемыми,  подлежащими. (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szCs w:val="20"/>
                <w:lang w:eastAsia="ru-RU"/>
              </w:rPr>
              <w:t>Осенью сбрасывают листья дубы, клены, тополя, ивы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редложений с предлогами «в», «на»,  «у», «под»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ование деформированной фра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листьев по вопроса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Чтение, ответы на вопросы, переск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19"/>
                <w:sz w:val="20"/>
                <w:szCs w:val="20"/>
                <w:lang w:eastAsia="ru-RU"/>
              </w:rPr>
              <w:t>полянка   в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spacing w:val="-19"/>
                <w:sz w:val="20"/>
                <w:szCs w:val="20"/>
                <w:lang w:eastAsia="ru-RU"/>
              </w:rPr>
              <w:t>лес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ru-RU"/>
              </w:rPr>
              <w:t xml:space="preserve">Березки последнее свое золото ссыпают на ели и на уснувшие муравейники. Я иду по лесной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тропе, и осенний лес мне становится как море, а полянка в лесу — как ос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На этом острове стоят тесно несколько елок, под ними я сел отдохн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У этих елок, оказывается, вся жизнь вверху. Там, в богатстве шишек, хозяйничают белки,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птицы клесты и еще много неизвестных мне существ. Внизу же, под елями, мрачно, черно, 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только видишь, как летит шелуха от шишек. Это белки и клесты шелушат еловые шишки и достают из них вкусные семечки. Из такого семечка выросла когда-то и та высокая ель, под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орой я сейчас сижу.</w:t>
            </w:r>
            <w:r>
              <w:rPr>
                <w:rFonts w:cs="Times New Roman" w:ascii="Times New Roman" w:hAnsi="Times New Roman"/>
                <w:b/>
                <w:spacing w:val="-19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pacing w:val="-19"/>
                <w:sz w:val="20"/>
                <w:szCs w:val="20"/>
                <w:lang w:eastAsia="ru-RU"/>
              </w:rPr>
              <w:t>М. Пришв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прос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42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pacing w:val="-3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eastAsia="ru-RU"/>
              </w:rPr>
              <w:t>С чем сравнивает Пришвин лес и отдельную полянку в лесу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42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pacing w:val="-3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Кто обитает на верхушках елок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2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pacing w:val="-3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  <w:t>Чем питаются белки и клест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2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pacing w:val="-2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з чего выросла ель, под которой отдыхал автор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2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pacing w:val="-3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  <w:t>О каком времени года говорит Пришвин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2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pacing w:val="-3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  <w:t>Что ты сам можешь рассказать об осеннем лес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1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ушкин А.С. «Унылая пора!...»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т А.А «Осыпал лес свои вершины…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 «Дуб и орешник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лстой А.К. «Осень! Обсыпается весь наш бедный сад»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анки В. «Синичкин календарь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dot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аковский. М. «Вишн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4" w:leader="dot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кмакова. И. «Ду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V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ень. Хлеб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 и буква О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места звука в слов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 падеже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относительных прилагательных   от сло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ерно, рожь, пшениц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( Игры «Узнай на вкус», «Угадай по запаху», «Узнай на ощупь») 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й формы существительных («Назови ласково»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одственных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леб – хлебный, хлебница, хлебороб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навыков словообразования сельскохозяйственных профессий («Профессии людей, работающих на земле»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е в подборе антонимов, синонимов. (Игры «Наоборот», «Скажи иначе»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е в падежном управлении. ( Игра «Путаница»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предложений однородными сказуемыми, подлежащими, дополнениями, определения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редложений с предлогом «О» (Упражнение «Мечты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Я мечтаю о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Объясни пословиц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удет хлеб – будет и песн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Хлеб – всему голо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Хлебушек ржаной – отец наш родно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С хлебом русский человек – богатырь из век в 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У кого хлеб родится, тот всегда веселитс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Рожь поспела – берись за дело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рассказ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ерии сюжетных картин «Откуда хлеб пришёл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инская М. «Хлеб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швин М.М. «Лисичкин хлеб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аг Ю. «Хлеб, заработанный своими руками», «Хлеборобы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нскайте В. «Хлеб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ореловский С. «Слава хлебу на столе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хомлинский В. «Моя мама пахнет хлебом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 Л. «Пшеница, «Рожь» (из «Книги о растениях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шак С. Я.«Сентябрь», «Октябрь», «Ноябр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ень. Перелётные птицы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 и буква Э. Закрепление гласных звуков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УА, ИУ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ЭУ, ОАЫ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уменьшительно-ласка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оловей – соловушка 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-множественного числа существительных в именительном, родительном  падежах;-относи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есные, степные, осен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-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ебединая, соловьиная, журавлиная   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-причаст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летающие, прощальная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-приставочных глаго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етать – улетать, д.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;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ражн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 образовании родственных сл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 употреблении наречий  (Игра «Как летят птицы».)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подборе признаков, действий к заданному слову.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воение категории родительного падеж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г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кой птички не стало?»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редложений с предлогом «О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ловей поёт о лете.  Кукушка не заботится о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воих птенцах.  Журавли грустят о прошедшем лет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ростых распространённых и сложных предлож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«Составь предложение» Воспитатель имитирует крики птиц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чиф-чиф, ку-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 Дет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гадывают и составляют предложени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Ласточка чифкает, а кукушка кукует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ществительных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  <w:lang w:eastAsia="ru-RU"/>
              </w:rPr>
              <w:t>Повторное  чтение (или пересказ)  воспитателем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  <w:lang w:eastAsia="ru-RU"/>
              </w:rPr>
              <w:t xml:space="preserve"> расска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.Соколова-Микитова «Улетают журавли»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  <w:t>установкой на запоминание и пересказ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  <w:t>Пересказ рассказа детьми по цепочке путем  договари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  <w:lang w:eastAsia="ru-RU"/>
              </w:rPr>
              <w:t>вания  предложений на основе текс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eastAsia="ru-RU"/>
              </w:rPr>
              <w:t>последние золотые осенние дни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Готовясь в далекий путь, покружили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Собравшись в стройные косяки,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eastAsia="ru-RU"/>
              </w:rPr>
              <w:t>Через леса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 глухом лесу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Еще до рассвета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С высокого ясного неба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о свидания,..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описания перелётной птицы по предметной картинке с опорой на схему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анки В. «Синичкин календарь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шин В.М. «Лягушка-путешественниц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ин-Сибиряк Д.Н. «Серая шей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ов-Микитов И. «Улетают журавл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хомлинский В.А. «Стыдно перед соловушкой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ов-Микитов И. «Улетают журав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 – родина мо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сные и согласные звук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ференциация звуков по твердости-мягк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ых форм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ть – матушка, сторона – сторонуш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косвенных падеж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о – государственный, Россия - российский,  Москва – московский, столица – столич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ложных слов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заимовыручка,  многонациональная, благоустра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жнение: 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 подборе синоним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ольшая – необъятная, огромная, бескрайня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ильная – могучая, непобедимая, мощная; красивая – прекрасная, милая, замечательная;   Родина – Отечество, Отчизн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в подборе родственных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тец – Отчизна, Отечество, отчий (дом), отчество.  Род – родной, родимый, родители, родительский, родственники, Родина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 согласовании числительных с существительны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в падежном управл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рассказа по вопросам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тимолог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лова Родина – так в древнем русском языке называлась семь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 красота, эти широкие степные просторы, эти огромные леса, эти полноводные реки даны нам свыше. А наши деды и прадеды сохранили их для нас, уберегли от гибели, от уничтожения, от врагов земли русской. А теперь уже наша очередь – беречь, хранить, защищать родную землю, свою большую прекрасную Родину Росс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умайте, скажите, что мы  сделаем для нашей Родины?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(Мы будем любить и беречь нашу Родину. Мы будем работать и сохранять её богатства. Мы будем беречь каждый кустик, деревцо, травинку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а З. «Родина», Исаковский «Поезжай за моря-океан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енин С. «Русь», Прокофьев А. «Роди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ашние птицы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вуки Н –  Н'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Н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, ОН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-множественного числа существительных;-существительных с уменьшительно-ласкательными суффикса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урица – курочка, утка – уточ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;-родственных слов ( «Назови детенышей»: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 утки – утята, у курицы – цыплята и т.д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-относительных прилагательных от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уховая, перовая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-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тиная, гусиная, куриная, индюшачья.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-глаголов  настоящего времени множественного числ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люют, пьют, несут, чистят 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 -нареч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олодно, весело, радостно, шумно, быст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бор родственных слов к словам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тка, птица, индюк, петух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ществительных, прилагательных и числительных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«Сосчитай птиц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дин важный индюк, две пестрые курицы, пять белых уток и т.д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е в падежном управлен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редложений с однородными членами предложен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родолжи предложение»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 пруду плавают… утки, гуси. Птичница кормит… кур, гусей, уток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сказ о птице по план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называется птица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ая птица по размеру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кие перья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й хвост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называются детёныши птицы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ую пользу приносит людям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тение, переск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БРАЯ КУРИ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ица Хохлатка вывела цыплят во двор. Цыплята бегают по травке, весело пищат, червяков ищут. Вдруг прилетела ворона, хочет цыпленка украсть. А Хохлатка заквохтала, крылья растопырила, цыплята быстро под ними спрятались. Долго ворона сидела на заборе, но осталась ни с чем, так и улетела голод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ие задания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pacing w:val="-2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умать другое название к сказ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 Определить и назвать части тела птиц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уловище, голова, хохолок, хвост, крылья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Подобрать слова с противоположным значение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леко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лизк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     быстро — ...,    высоко — ...,    громко — ...,    сильно — ...,    весело — ..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ад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шинский К. «Гуси», «Гусь и журавль»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мяк Е. «Храбрая куриц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ковский К. «Цыпленок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ршак С. «Курочка Ряба и десять цыплят»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рушин Е. «Индюк», «Утка с утятам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V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ашние животны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М –  М 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М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, МАМ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: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ительно-ласка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рова - коровушка, коза - козоч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, родительном  падеж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обачья, кошачья, овечья..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ложных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равоядная,свиноферм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ставочных глаго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етать – улетать, облетать, и д.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и глаголов в числ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обака лает. – Собаки лаю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и прилагательных в роде, числе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 коровы большие ро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стых предложени простых предложений распространенных предложений с предлогами «на», «в», «по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ложносочиненных и сложно подчинённых  предложен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рова живёт в хлеву, а  лошадь живёт в конюшне.  Собака залаяла, потому что во двор зашел чужой человек. Кошки нужны, чтобы ловить мыше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 распространенных предложений с предлогами и без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 собаки Томки есть три забавных, рыжих щенк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ОШ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шка Маруська в чулане мышь поймала, за это ее хозяйка молоч</w:t>
              <w:softHyphen/>
              <w:t>ком накормила. Сидит Маруська на коврике сытая, довольная, песенки поет — мурлычет, а ее котеночек маленький — ему мурлыкать неинтерес</w:t>
              <w:softHyphen/>
              <w:t>но. Он сам с собой играет — сам себя за хвост ловит, на всех фыркает, пыжится, топорщ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(Е.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Чарушин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го поймала кошка Маруська?    Что делает кошка? Почему?     Кто есть у кошки?Что делает котеночек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eastAsia="ru-RU"/>
              </w:rPr>
              <w:t>Творческ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ния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пересказе д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исание кошки и котенк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умать начало рассказ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ить загадку про кош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описательного рассказа о животном по опорной схеме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eastAsia="ru-RU"/>
              </w:rPr>
              <w:t>Творческ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pacing w:val="-2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ать от 1 -го лица о своем питомц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pacing w:val="-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ить описание домашнего животног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умать продолжение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описательного рассказа о животном по опорной схем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е народные сказки «Зимовье», «Кот, петух и лиса»,  Маршак С. «Сказка о глупом мышонке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анов В. «Кот рукодельник»,        Ушинский К.  «Козел», «Спор животных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рушин Е. «Кошка», «Собака», «Корова», «Коза», «Баран», «Кролик», «Свин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дняя осень. Дикие животные готовятся к зим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Х – Х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Х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Х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уменьшительно-ласка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яц - зайчишка, лиса - лисичка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-множественного числа существительных в именительном, родительном, дательном, творительном  падежа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елки,  белок, белкам, о белк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 -существительных с суффиксом –ищ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олк - волчище, глаз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-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двежья, лисья, заячья и т.д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-сложных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равоядная, свиноферма, коневод, животновод, белолобый, быстроног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-приставочных глаго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егать – убегать, перебегать, забегать и д.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-глаголов совершенного ви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и глаголов в числ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дведь спит. – Медведи спя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и количественных числительных в роде, падеж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ять волков, пятью волк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и прилагательных в роде, числ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ыжая лиса, белый заяц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стых предложений распространенных предложений с предлогами «на», «в», «по», «под», «из-под», «из-за».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з-за куста выскочил заяц. Из-под снега пар вали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стых предложений распространенных предложений с предлогами и без них, с однородными члена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 лесу бродит злой, голодный волк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ожносочиненных и сложноподчинённых  предлож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Не страшен белке холод. У нее серенькая шубка теплая. А лето пришло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белка шубку переменила — теперь и холода нет, и прятаться не от кого: н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жен охотникам тонкий рыжий мех. Белка грибы сушит, шишки шелушит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Е.Чарушин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чему белка не боится холода? Почему белка не боится охотников летом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делает белка летом?  Что делает белка зим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eastAsia="ru-RU"/>
              </w:rPr>
              <w:t>Творческ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задани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ать о жизни белки в лесу летом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чить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страшен белке... . У нее серенькая шубка... . Белка грибы..., шишки...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обрать эпитеты к слова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л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пасливая, проворная, ловкая, юркая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уб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еренькая, теплая, пушистая, беличь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разовать притяжательные прилагательные, составить пред</w:t>
              <w:softHyphen/>
              <w:t>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ев Ю. «Медвежата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сказка «Рукавичка»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рушин Е. «Лиса»,  «Белк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концев  А. «Как ежик шубку менял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4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има. Одежда, обувь, головные уборы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П - П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П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Х, МОХ, УХО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-ласка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апка – шапочка, шуба - шубка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множественного числа существительных в именительном, и косвенных падежах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мино пальто, Сашина шуба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ховые рукавицы, шерстяные перчат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ществительных, прилагательных, числительных: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0"/>
                <w:szCs w:val="20"/>
                <w:lang w:eastAsia="ru-RU"/>
              </w:rPr>
              <w:t>«Сосчитай до пяти»</w:t>
            </w: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  <w:lang w:eastAsia="ru-RU"/>
              </w:rPr>
              <w:t xml:space="preserve">Одна зимняя ночь, две зимние ночи,…пять зимних ночей.  Одна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  <w:lang w:eastAsia="ru-RU"/>
              </w:rPr>
              <w:t xml:space="preserve">синя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  <w:lang w:eastAsia="ru-RU"/>
              </w:rPr>
              <w:t>варежка, .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7"/>
                <w:sz w:val="20"/>
                <w:szCs w:val="20"/>
                <w:lang w:eastAsia="ru-RU"/>
              </w:rPr>
              <w:t>Каким (какой) может быть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  <w:lang w:eastAsia="ru-RU"/>
              </w:rPr>
              <w:t>снег</w:t>
            </w:r>
            <w:r>
              <w:rPr>
                <w:rFonts w:cs="Times New Roman" w:ascii="Times New Roman" w:hAnsi="Times New Roman"/>
                <w:b/>
                <w:bCs/>
                <w:iCs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 xml:space="preserve">– белым, пушистым, холодным;  </w:t>
            </w:r>
            <w:r>
              <w:rPr>
                <w:rFonts w:cs="Times New Roman" w:ascii="Times New Roman" w:hAnsi="Times New Roman"/>
                <w:b/>
                <w:i/>
                <w:iCs/>
                <w:spacing w:val="-7"/>
                <w:sz w:val="20"/>
                <w:szCs w:val="20"/>
                <w:lang w:eastAsia="ru-RU"/>
              </w:rPr>
              <w:t>зима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 xml:space="preserve"> - ... (тепло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жн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оставлении простых  распространенных предложений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0"/>
                <w:szCs w:val="20"/>
                <w:lang w:eastAsia="ru-RU"/>
              </w:rPr>
              <w:t>«Собери предложения»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  <w:lang w:eastAsia="ru-RU"/>
              </w:rPr>
              <w:t>поземка, улица, метет, по;  окно, мороз, узор, на, нарисова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0"/>
                <w:szCs w:val="20"/>
                <w:lang w:eastAsia="ru-RU"/>
              </w:rPr>
              <w:t>«Продолжи предложения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»:</w:t>
            </w: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  <w:lang w:eastAsia="ru-RU"/>
              </w:rPr>
              <w:t xml:space="preserve"> За осенью наступает…(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зима</w:t>
            </w: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  <w:lang w:eastAsia="ru-RU"/>
              </w:rPr>
              <w:t>).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  <w:lang w:eastAsia="ru-RU"/>
              </w:rPr>
              <w:t xml:space="preserve">Зима приносит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... 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>снегопады и  морозы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 xml:space="preserve">). В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>замерзает в... (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>реках, озерах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  <w:lang w:eastAsia="ru-RU"/>
              </w:rPr>
              <w:t>Зимой люди ходят в... (шапках, шубах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  <w:lang w:eastAsia="ru-RU"/>
              </w:rPr>
              <w:t xml:space="preserve"> надели … (шубы, варежки). Малыши обули … (сапог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аленк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редложений с несклоняемыми существительными ПАЛЬТО, КАШПО, К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>Составление рассказа по картине, используя пла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1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Cs/>
                <w:spacing w:val="-2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>Какое время года изображено на картин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1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Cs/>
                <w:spacing w:val="-2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  <w:lang w:eastAsia="ru-RU"/>
              </w:rPr>
              <w:t>Каких  птиц ты видишь на картин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1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Cs/>
                <w:spacing w:val="-2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ru-RU"/>
              </w:rPr>
              <w:t>Во что одеты люд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spacing w:val="-2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ловарная работ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 xml:space="preserve">Объясни пословиц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  <w:lang w:eastAsia="ru-RU"/>
              </w:rPr>
              <w:t xml:space="preserve">Зимой снега не выпросишь.                     Мороз не велик, да стоять 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елит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>Что лишнее и почему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ab/>
              <w:t xml:space="preserve">Панама, шапка, ушанка. </w:t>
              <w:tab/>
              <w:tab/>
              <w:t xml:space="preserve">Сапоги, валенки, сандал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ая народная сказка «Мороз-Иванович»                     Носов Н. «Заплатка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ро Ш. «Красная шапочка»                                          Зощенко М. «Глуп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.  Родар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анная встреч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шинский К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якой вещи своё мес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имующие птиц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Б – Б 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. П –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' – Б '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М, БОМ, БЫК, БАК, БО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тяжательных прилагательных от названий птиц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ороний, голубиный, сови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лаго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аркает, токует, чирикает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реч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лодно, холодно, весело, радостно, шумно, быст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ножественного числа существительны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уществительных с уменьшительно-ласкательными суффикса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одственных сл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бор синонимов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редложений с глагол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ететь, сидеть, порхать, ухать, чирикать, перелетать, сидеть, клевать, стучать, трещать, ворковать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борочный пересказ рассказов о зимующих птица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расска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серии сюжетных картин «Кормушка для птиц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МУШКА ДЛЯ ПТИ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ступила холодная зима. Голодно птицам в саду. Дети попросили дедуш</w:t>
              <w:softHyphen/>
              <w:t>ку сделать кормушку для птиц. Принесли дощечки, молоток, гвозди. Когда кор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мушка была готова, дети повесили ее на березе и насыпали корм: крупу, с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мечки, хлебные крошки. Дети спрятались за елку и стали наблюдать. Сначал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 кормушку прилетели воробьи, потом синицы. Птицы быстро клевали к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чему птицам голодно зимой? Из чего дедушка сделал кормушку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да дети повесили кормушку? Почему дети спрятались за елкой? Что делали птиц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ие задания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умать рассказ по аналог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ить кормушку или насыпать корм в коробку, выста</w:t>
              <w:softHyphen/>
              <w:t>вить на балкон, понаблюдать, а затем рассказать, какие птицы прилетели на кормушку, что они делал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стихов о з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кребницкий, «На лесной полянке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кребницкий, В. Чаплина, «На лесной полянке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Соколов-Микитов, «Глухари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 Бианки, «Синичкин календарь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негирев, «Сквор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шинский К. «Голуби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тные жарких стран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К - К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-ласкательной формы сущ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езьяна-обезьян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косвенных падеж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с суффиксом –ищ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ара - жарища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ставочных глаго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егать – убегать, перебегать, забегать и д.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глаголов совершенного ви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ложных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инноносое, двугорбый, длинношее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ьвиный, черепаш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евосходной степени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/и «Сравни животных»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лон высокий, а жираф еще выше.                      Бегемот тяжелый, а слон еще …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существительных и глаголов в числе; - числительных , прилагательных и существительных (один двугорбый верблюд,  пять и т.д.)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стых предложений распространенных предложений с предлогами и без них, с однородными члена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ожносочиненных и сложноподчинённых 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думай загадки  о животных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е длинношеее животное -…(жираф)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е длинноносое животное - …(слон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е быстрое животное - …(гепард)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е похожее на человека животное - …(обезьяна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жи о своем любимом животном по план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это за животное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де живет это животное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выглядит это животное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 питается это животное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это животное обороняется от врагов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 тебе нравиться это живо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V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г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имние забав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Г – Г 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О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ножественного числа существительны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уществительных с уменьшительно-ласкательными суффикса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тносительных прилагательных от существительных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нег, лед, моро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лаголов  настоящего времени множественного числ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атаются, лепят, чистят 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реч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олодно, весело, радостно, шумно, быст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бор родственных слов к сло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им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жнение в падежном управлен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з чего можно сделать елочные украшения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Ёлочные украшения можно с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бумаги, фольги.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ем украсим нашу ёлку?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Ёлку можно украсить шарами, бусами, хлопушками, звездой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ЕГОВ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на прогулке лепили снеговика. Сначала они скатали большой ко</w:t>
              <w:softHyphen/>
              <w:t>мок, второй комок поменьше, третий еще меньше. Потом на большой к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ок положили средний комок, а на средний — маленький. Вместо глаз вс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ли угольки, вместо носа — морковку, вместо рук— ветки. Вместо шапки надели старое ведро. Забавный получился снеговик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го вы видите на картинке?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то делают мальчик, девочка?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дети лепили снегов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то у снеговика вместо глаз, носа, шапки?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й получился снеговик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ворческие зад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Закончить предложение по образцу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место рук у снеговика ветки.  Вместо глаз у снеговика ... и т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оставить рассказ от 1-го лица множественного числ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4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ить план рассказ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4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умать продолжение рассказ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гадывание и придумывание загад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зиме, новогодней ёлк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учивание стихов к праздн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шкин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има! Крестьянин торжествуя…»,  Суриков И.З. «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ьмонт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К зиме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т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ма! Глянь-ка из окошк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й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чусь, как ветер, на конька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мс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то это было?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а З. «Зимняя песен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рестов В. «Гололедица»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ьи руки горячей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ат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. Г – 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 ' – К'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ножественного числа существительных;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одственных слов;</w:t>
              <w:tab/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тносительных прилагательных от существительных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театр, ноты, комед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лаголов  настоящего времени множественного числ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грают, репетируют, разучивают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т.д.)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реч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есело, радостно, шумно, быстро, хорош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жнение в падежном у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711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Объясни словечко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Бутафория,   грим,   бельэтаж,   бенуар,   ложи,   аплодисмент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711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Что общего и чем отличаются профессии: бутафор и костюмер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11" w:leader="none"/>
              </w:tabs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Что такое театр? Расскажи, для чего люди ходят в театр. Назови профессии люде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щих в театр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11" w:leader="none"/>
              </w:tabs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Расскажи, что делает художник декоратор, бутафор, гример, театр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тех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Итак, мы отправляемся в театр. А какие театры ты знаешь? (ТЮЗ, драматическ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ы и балета, кукольный)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ВУШКА (п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.Мазнину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шла Машенька на крыльцо и ревет. Подошел к ней петушок и спра</w:t>
              <w:softHyphen/>
              <w:t>шивает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 чего это, Машенька, ревешь? Давай лучше букашек ловить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надо мне букашек, я буду плакать. Подошла к Машеньке кошка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ты, Машенька, ревешь? Давай мышек ловить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уду мышек ловить, буду плакать. Подошел к Машеньке теленок и говорит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вай, Машенька, реветь со мной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ава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 тут подошла к ней Буренушка-ревушка и гневно сказа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Ты что это меня передразниваешь?</w:t>
              <w:br/>
              <w:t>Испугалась Машенька и больше не ре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eastAsia="ru-RU"/>
              </w:rPr>
              <w:t>Творческ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ния: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Инсценировать сказ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Ввести в сказку других персонажей вместо петушка и ко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усские народные сказ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Царевна-лягушка»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 «Репка», «Колобок», «Красная шапочка», «Волк и лисята», «Лисичка со скалочкой», «Зимовье», «Бобовое зернышко»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Пушкин А.С. «Сказка о царе Салт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тья Гримм, «Бременские музыканты»;  Рау Е.Ф. «Обещ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льные инструмент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Т – Т 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К, КО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ножественного числа существительных;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одственных слов;</w:t>
              <w:tab/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тносительных прилагательных от существительных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театр, ноты, комед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лаголов  настоящего времени множественного числ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грают, репетируют, разучивают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т.д.)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реч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есело, радостно, шумно, быстро, хорош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е в падежном управлен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. Правила дорожного движ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Д – Д 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ф. Д – Т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</w:t>
              <w:tab/>
              <w:t>Д' - Т'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, ВАТ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, родительном  падежа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рамвай – трамваи, трамваев, троллейбус – троллейбусы, троллейбус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с уменьшительно-ласкательными суффикса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шинка, дорож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елезнодорожная, асфальтовое, пешеход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ставочных глаго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ъехал, заехал, переехал, подъехал 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част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решающие, запрещающ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ражнение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 употреблении нареч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умно, ловко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в подборе признаков, действий к заданному слову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 подборе родственных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уз – грузовик, грузовичок, грузов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в подборе синонимов и антоним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!  Троллейбус и трамвай, трамвай и электричку, троллейбус и автобус, автобус и автомобиль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ь рассказ по картине транспор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и словечко: снегоуборочная (машина), железнодорожный, подземный, международные (перевозки), сухопутный, вездеход,  внедорожни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, ответы на вопросы, пересказ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ШО, КОГДА МНОГО СНЕГ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шо, когда много снега: можно бабу лепить, можно крепость строить и в снежки играть, можно с горок кататься и на лыжах ходить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вот машинам и трамваям, когда много снега, - плохо. Если снег не уберут, то не привезут машины ни хлеба, ни молока, ни угля, ни бензина,  ни елку к  Новому году!  Даже доктор  в «скорой помощи»  не сможет приехать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тобы такого не случилось, в снегопад выезжают специальные  машины. Они убирают снег и посыпают улицу песком, чтобы не скользко было. В. Бундин.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: 1. О каком времени года говориться в рассказе? 2. Кому хорошо, когда много снегу?  3.Почему плохо машинам и трамваям, когда много снега?   4. Какие машины убирают снег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даев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збука безопасности движе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олиева К. «Шофёр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нецвета Э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то начинает ден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рохова А. «Зелёный, желтый, крас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ерны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ри чудесных цвета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описательного рассказа по схеме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ессии. Материалы. Инструмент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В - В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В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Т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ножественного числа существительных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уществительных с уменьшительно-ласкательными суффикса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олоточек,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носительных прилагательных от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угунный),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лаголов  настоящего времени множественного числ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пают, чистят  и т.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ществительных прилагательных и числ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дин острый нож, два острых нож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ор родственных слов (повар – поварята, поварской, поварёшка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предложе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 однородными сказуемыми (Повар режет, чистит, варит..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ростых распространенных предложений (Придумай предложения с парами слов: гвоздь – молоток, игла – ткань, пила – дрова, лопата – ям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/и «Исправь предложения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ркой сверлят сверло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отребление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в родительном падеж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етла дворника, молоток плотника, ножницы парикмахе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т.д.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в творительном падеж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Я хочу быть строителем. Мы рубим дрова   топор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в дательном падеж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олоток нужен плотнику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оварная рабо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ери пару и объясни свой выбо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алец – наперсток, голова - …(каска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защищает палец, второй защищает голову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лишнее и почему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рабли, яма, лопа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яма, так как грабли и лопата – это инструменты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тение, пересказ расска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ТОРОПЛИВЫЙ НОЖИ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гал Митя палочку, строгал да бросил. Косая палочка получилась. Неровная. Некрасива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к же это так? — спрашивает Митю оте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ожик плохой, — отвечает Митя, — косо строга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а нет, — говорит отец, — ножик хороший. Он только торопливый. Его нужно терпению выучи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 как? — спрашивает Мит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 вот так, — сказал оте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ял палочку да принялся ее строгать потихонечку, полегонечку, осто</w:t>
              <w:softHyphen/>
              <w:t>рож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л Митя, как нужно ножик терпению учить, и тоже стал строгать по</w:t>
              <w:softHyphen/>
              <w:t>тихонечку, полегонечку, осторож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го торопливый ножик не хотел слушаться. Торопился: то вкривь, т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кось норовил вильнуть, да не вышло. Заставил его Митя терпеливым бы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рошо стал строгать ножик. Ровно. Красиво. Послушно.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.Пермяк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pacing w:val="39"/>
                <w:sz w:val="20"/>
                <w:szCs w:val="20"/>
                <w:lang w:eastAsia="ru-RU"/>
              </w:rPr>
              <w:t>Твор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зад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Образовать сравнительную степень прилагательных. Короткий — короче, веселый — веселе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Образовать уменьшительную форму существительных. Прут — прутик, палка — пал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инструменты (по предметным картинкам) и объяс</w:t>
              <w:softHyphen/>
              <w:t>нить их назна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ский В.</w:t>
            </w:r>
          </w:p>
          <w:p>
            <w:pPr>
              <w:pStyle w:val="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сня машини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даш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Наш доктор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мяк 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мина р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яковский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Кем быт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ходер Б. «Сапожник», «Переплетчица», «Портних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ессии. Строительство.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Ф - Ф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. В –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'- Ф'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ТА, ФАТ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с уменьшительно-ласкательными суффикса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теночка, комнат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от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ирпичный, панель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ействительных причаст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троящийся, стоящий, везущ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отребле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в косвенных падежа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Я хочу быть строителем. Молоток нужен плотни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воение конструк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ложносочиненных и сложноподчиненных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предложе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 однородными членами предложения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описатель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ссказа о профессии по плану «Я хочу быть…» с опорой на предметные картинк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ем я хочу быть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м занимается человек этой профессии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то мне для этого нуж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List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веденский В. «Песня машиниста»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яковский  В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ем быть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ова 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ляры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лков С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 что у вас?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І недел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суда. Продукты пит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С - С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Н, НО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 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 падеж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чашка – чаш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единственного числа существительных в винительном падеж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ставлю чашку, тарел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единственного числа существительных в родительном падеж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т чашки, нет тарел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арелка- тарелочка, чашка – чашеч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лагательных от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елезо – железный, чай – чай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предложе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 предлогом «у» 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 Димы чайник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ктическое употребление предлогов «в» , «на».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ое употребление существительных единственного числа в творительном падеж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агательного с существительным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расная кастрюля, глубокая тарелка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описатель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ссказа по опорной схем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к называется посуда?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кая она по размеру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Цвет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тал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атериа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зна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сказ по цеп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Гай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Голубая ч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ратья Гр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Горшок каши» </w:t>
            </w:r>
          </w:p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сов Н. </w:t>
            </w:r>
          </w:p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Мишкина каша».  </w:t>
            </w:r>
          </w:p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ая народна сказка</w:t>
            </w:r>
          </w:p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иса и журавль».</w:t>
            </w:r>
          </w:p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ковский К.</w:t>
            </w:r>
          </w:p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Федорино горе», </w:t>
            </w:r>
          </w:p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Муха – цокотуха», «Мойдоды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V недел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щитники Отечества (Кон.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З - З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. З –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 ' – С '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 и косвенных падежа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анкисты, танкистов, танкистами, о танкист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единственного числа существительных в родительном падеже с отрицанием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т пулемё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олдат - солдат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лагательных от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елезо – железный, пушка - пушеч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ействительных причаст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лужащий, защищающ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оварная рабо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общего и чем отличаются? Танк и трактор, пилотка и кеп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о (что) лишний и почему? Зенитчик, ракетчик, теннисист (теннисист, так как он спортсмен, а зенитчик и ракетчик – воинские профессии).  Генерал, автомат, майор ( автомат, так как это оружие, а генерал и майор – воинские звания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и словечко. Пограничник, подводник, тельняшка, бескозырка, доброволец, противник, бомбоубежищ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и пословицы:  Бой красен  мужеством, а товарищ – дружеством. Бой отвагу люби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гадай загадку и объясни , что тебе помогло ее отгадать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актор, а с гусеницами, Не крепость, а с башней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ужье, а с дулом.    (Тан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учивание пословиц  о Родине, о подвигах, о слав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лександрова З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Дозор»,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онов 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Сын артиллериста»,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ардовский 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ссказ танкиста»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иль 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Твои защитн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4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вук и бу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 - С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ЫП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ых форм  существительног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ма – мамочка, бабушка — бабу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й формы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тарый — стареньк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тяжательных прилагательных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абушка — бабушкина шаль, мама —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мино платье и т. 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именительного и косвенных падежей множественного числа существительны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ловосочетаний существительное + прилагательно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апа добрый, мама весел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простых  распространенных и сложных предложений  с предлогами   и без ни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едложений с союзом «а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апа молодой, а дедушка стареньк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гла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и глаголов в числ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апа и мама по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, прилагательных и числительных (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0"/>
                <w:szCs w:val="20"/>
                <w:lang w:eastAsia="ru-RU"/>
              </w:rPr>
              <w:t>«Сосчитай-ка»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  <w:lang w:eastAsia="ru-RU"/>
              </w:rPr>
              <w:t>Один старший брат, два старших брата...пять старших братьев. Одна ма</w:t>
              <w:softHyphen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енькая сестра.... Один маленький внук.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расска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Моя сем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звать Ф.И.О. всех членов семьи, профессию и место работы родителей, домашний адре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учи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словиц и поговорок о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К МАША СТАЛА БОЛЬШОЙ (п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Е. Пермяку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енькая Маша очень хотела вырасти. А как это сделать, она не зна</w:t>
              <w:softHyphen/>
              <w:t>ла. Пыталась она и в маминых туфлях ходить. И волосы, как у тети Клавы, зачесывала. И бусы надевала на шею. И часы пыталась нос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чего не получалось. Все смеялись над ней да шутили. Вздумала Маша пол подметать. И подмела. Даже мама удивилась. А когда Маша вымыла посуду, тогда и отец удивился и за столом ска</w:t>
              <w:softHyphen/>
              <w:t>за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 и не заметили, как Маша выросла. И не только пол метет, но и посуду мо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ли маленькую Машу называть больш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к Маша пыталась вырасти?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чему над Машей все смеялись?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гда Машу стали называть больш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учивание стихов пословиц  о маме, о бабушке, о весне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то А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Все на всех», «Помощница»                      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инина Е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учу обуваться я братца»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родский А. 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Мой брат» </w:t>
            </w:r>
          </w:p>
          <w:p>
            <w:pPr>
              <w:pStyle w:val="List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ь Ю.</w:t>
            </w:r>
          </w:p>
          <w:p>
            <w:pPr>
              <w:pStyle w:val="List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Дед, </w:t>
            </w:r>
            <w:r>
              <w:rPr>
                <w:sz w:val="20"/>
                <w:szCs w:val="20"/>
              </w:rPr>
              <w:t>баба и Алеша»</w:t>
            </w:r>
          </w:p>
          <w:p>
            <w:pPr>
              <w:pStyle w:val="List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путикян С. </w:t>
            </w:r>
          </w:p>
          <w:p>
            <w:pPr>
              <w:pStyle w:val="List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я бабушка»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мяк Е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Как Маша стала больш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им 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Брат и младшая сест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шковская 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ида Алеша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сна. Женски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 Март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 и буква 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. С - 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ПКА. ШИШК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ых форм  существительног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ма - мамоч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тяжательных прилагательных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абушка — бабушкина шаль, мама — мамино платье и т. д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именительного и косвенных падежей множественного числа существительных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равнительной степени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обрее, красивее, миле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част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юбящая, улыбающая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словосочетаний существительное + прилагательное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ма весел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простых  распространенных и с предлогами «в», «на», «у», «под», «из-под», «из-за»  и без них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ложных предложений с предлогами и без них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ж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  <w:tab w:val="left" w:pos="6120" w:leader="dot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 подборе признако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eastAsia="ru-RU"/>
              </w:rPr>
              <w:t>Какая твоя мама?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бери действия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  <w:lang w:eastAsia="ru-RU"/>
              </w:rPr>
              <w:t>Рассказы детей о маме по  пла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  <w:t>- Как зовут мам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  <w:t>- Где и кем она работае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  <w:t>- Какую работу выполняе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  <w:t>- Что делает мама дом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  <w:t>-Как ты помогаешь мам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eastAsia="ru-RU"/>
              </w:rPr>
              <w:t>- Какой подарок ты приготовил маме?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Чтение, ответы на вопросы, пересказ.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по Ю. Яковлеву)         Закрой глаза, прислушайся. И ты услышишь мамин голос. Он живет в самом тебе, такой знакомый, родной. Его не спутаешь н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 одним другим голосом. Даже если станешь взрослым, всегда б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шь помнить мамин голос, мамины глаза, мамины ру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 еще не умел  говорить,  а  мама  понимала тебя  без  сл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адывала, что ты хочешь, что у тебя болит. Ты еще не умел хо</w:t>
              <w:softHyphen/>
              <w:t xml:space="preserve">дить, мама носила тебя на руках. А потом мама научила тебя говорить, ходить... Мама прочла тебе первую книжку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8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мамы ты узнал имена пти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, что у каждого цветка есть им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вую снежинку помогла тебе увидеть ма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Мама всегда была рядом с тобой. И все, что ты видел, все, чт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ружало тебя, как бы начиналось с мам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чего начинается Родина? Я задаю себе этот вопрос и сам отвечаю на него: Родина начи</w:t>
              <w:softHyphen/>
              <w:t xml:space="preserve">нается с мам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ина Е «Стихи о маме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т какая ма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осидим в тишин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жинин М. «Подарок»; Нестер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8 Мар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им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ту песню мама пе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мяк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мина работа»; Яковлев Ю. «Мама»;   Капутикян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я бабуш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35" w:leader="none"/>
                <w:tab w:val="left" w:pos="2086" w:leader="none"/>
              </w:tabs>
              <w:snapToGrid w:val="false"/>
              <w:spacing w:lineRule="auto" w:line="240" w:before="0" w:after="0"/>
              <w:ind w:left="113" w:right="34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сна в природ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 и буква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ф. Ж – Ш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К, ЖАБ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 и косвенных падежа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учьи, ручьев,  по ручьям, ручьями,  на ручья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олнце - солнышк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лагательных от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прель – апрельский, воробей - воробьи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ействительных причаст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урчащий, звенящий, поющ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  <w:t>Чтение, ответы на вопросы, пересказ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  <w:t>В ЛЕС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57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Приходит Весна. Лес просыпается после длинного зимнего сна. В эту пору оживает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каждое дерево. Где-то глубоко в земле корни уже вбирают в себя влагу оттаявшей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почвы. Весенние соки мощным потоком поднимаются вверх по стволам и веткам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Соки наполняют собой почки, а они надуваются. Разбухают, вот-вот готов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пнуть и развернуть первую зелень листвы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                                          По Г. Скребицкому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О каком времени года говориться в рассказе?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pacing w:val="-2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  <w:t>Почему начинают оживать</w:t>
            </w:r>
            <w:r>
              <w:rPr>
                <w:rFonts w:cs="Times New Roman" w:ascii="Times New Roman" w:hAnsi="Times New Roman"/>
                <w:smallCaps/>
                <w:spacing w:val="-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  <w:t>деревь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pacing w:val="-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Как двигается сок по деревьям?                          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eastAsia="ru-RU"/>
              </w:rPr>
              <w:t>ПРОЩАЙ ЗИМА!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 недели подряд совсем  тепло. Дети в сопровождении Марии Ивановны, весело переговариваясь, пошли по знакомой улице через весь город. Вот уже и последние домики, а дальше крутой косогор, и за ним ре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гда ребята взбежали на пригорок, то все даже присмирели от изумления. Внизу перед ним была река, но совсем не такая, как летом, - тихая спокойная. Теперь даже воды почти не было видно. Всю поверхность река покрывала сплошная масса плывущего ль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яснение значения сл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опушка, овраг, расстилаться, косогор, пригорок, присмиреть, м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3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eastAsia="ru-RU"/>
              </w:rPr>
              <w:t>Маршак С. Я.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«Весенняя песенка» (из сказки «12 м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яцев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3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eastAsia="ru-RU"/>
              </w:rPr>
              <w:t>Плещеев А. Н.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«Вес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7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ерова 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одснежник»; 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  <w:lang w:eastAsia="ru-RU"/>
              </w:rPr>
              <w:t>Толстой А. К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7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«Вот уж снег последний в поле тает...»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7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  <w:lang w:eastAsia="ru-RU"/>
              </w:rPr>
              <w:t>Тютчев Ф. И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 «Весенние воды»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  <w:lang w:eastAsia="ru-RU"/>
              </w:rPr>
              <w:t>Шим 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7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Камень, ручей, сосулька и солнце»;   Русская народная сказка «Снегурочка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рассказа по схем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V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 и буква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. Ч - Т'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ШКА, ЧАЩА, ЧАС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ровать – кроват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 и родительном падежа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тол - столы - много стол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существительных в родительном падеже с предлогом «у»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 стула есть спинка, сиденье, нож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бель - мебельный, книга - книжный, платье - платель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ставочных глаго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вигать- передвигать- задвигать- раздвиг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т.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eastAsia="ru-RU"/>
              </w:rPr>
              <w:t>Составление предложени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 с предлог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у», «в», «на», «над», «под», «из- под», «за»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 по опорным карти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жнение в подбор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нтонимов (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  <w:lang w:eastAsia="ru-RU"/>
              </w:rPr>
              <w:t xml:space="preserve">взрослая — детская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 xml:space="preserve">мягкая — жесткая, 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  <w:lang w:eastAsia="ru-RU"/>
              </w:rPr>
              <w:t xml:space="preserve">грязная — чистая 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  <w:lang w:eastAsia="ru-RU"/>
              </w:rPr>
              <w:t>, старая —новая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  <w:lang w:eastAsia="ru-RU"/>
              </w:rPr>
              <w:t>тяжелая — легкая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  <w:lang w:eastAsia="ru-RU"/>
              </w:rPr>
              <w:t>старинная — современная, модная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большая — маленька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ru-RU"/>
              </w:rPr>
              <w:t>Совместное составление плана расска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«Мебель в 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шей квартире»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акие предметы входят в наборы мебели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з чего сделана мебель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акого цвета мебель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4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Как надо ухаживать за мебель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описательного рассказа о предмете мебели по опорной сх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к называется мебел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кая она по размер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Ц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т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знач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Как изготовляют мебель», используя набор слов и словосочетаний:  дерево росло, спилили, фабрика, распилили, доски, выпилили, сколотили части, покрыли лаком, просушили, мебельный магазин, продать, купить, достави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гадывание загадо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шинский К. «Всякой вещи свое место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рмя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Для чего руки нужны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ж. Родари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ем пахнут ремёсл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лектроприбор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 и буква 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. С - 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, ЩУК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 и косвенных падеж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тюг – утюж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электр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ставочных глаго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вигать- передвигать- задвиг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т.д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ложных слов путём слияния осн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ылесос, кофеварка, кофемолка, соковыжималка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и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овая машина, новый пылесо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и местоимений «МОЙ», «МО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, прилагательных и количественных числительных (одна новая кофемолка, две стиральны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Составление простых и сложных предложений с предлог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у», «в», «на», «над», «под», «из- под», «за» 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по опорным карти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м и без н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деформированным текс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 МАШИ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шел у машин спор: Какая из них самая важная? Какая самая нужная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Я не даю человеку скучать, рассказываю и показываю ему, что в мире происходит! – важно сказал телевизор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А я самая нужная летом и в городе, и на даче. Кто траву на газонах косит? 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зонокосил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т загремели, затрещали, завизжали кухонные машины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з нас большой обед и ужин не сварить. Мы нужны! Мы важны!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леб резать – нуж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леборезк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ощи резать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вощерезк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 выжим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соковыжимал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ясо рубить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ясорубк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фе моло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кофемол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кофе вар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кофевар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Вы все только сорить умеете, а я чистоту навожу, мигом всю пыль высосу, - загу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ылесос.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жнее меня машины в доме нет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е спорьте. Вот я – это машина! - запыхте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ароварка.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 мне такой горячий пар, что  продукты за несколько минут на пару сварятся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А я сам  могу чай кипятить, - сказал  электриче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мовар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ько умный Компьютер молчал, думал. А потом сказал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се мы нужны, все важны. Но нам всем нужен ЧЕЛОВЕК. Это он нас придумал. Человек самый важны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 и зад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ие бытовые приборы затеяли сп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и словечко:  скороварка, тестомешалка,  двухкамерный (холодильник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скажи расска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им Я. «Неумей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. Родари «Какого цвета ремёсла?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ковский К.И. «Телефон».   Маршак С.Я. «По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сн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звращение пти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Л - Л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К, ЛАК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с уменьшительно-ласкательными суффикса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родственных слов ( «Назови детенышей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рачи - грача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и т.д.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от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уховая, перов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…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асточкино, журавлиный.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глаголов  настоящего времени множественного числа (щебечут, поют, заливаются  и т.д.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ареч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вежо, красиво, звонк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т.п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жнение в падежном управлен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й с однородными членами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то лишний и почему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ока, ворона, ласточ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ласточка, так как она – перелетная птица, а ворона и сорока зимующие.)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к, бабочка, птенец (птенец так как он – птица, а жук и бабочка – насекомые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лушивание рассказа «Кукушка» Т. Шорыгиной. Ответы на вопро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 пересказ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УШ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ной в лесу кипит работа – все птицы строят гнезда.  И только кукушка не делает.  Она внимательно следит, где птицы устраивают себе жилище. И как только птичка отлетит от гнезда – тут же подкладывает в чужой дом яичко, а хозяйское уносит в клюве и выбрасывает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рожденный кукушонок выкидывает из гнезда других птенцов. Он подползает под птенца, вкидывает его на спину и несет к краю, а там сбрасывает вниз. У кукушат есть специальная ямка на спин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ть кукушки и плохие родители, но лесу они приносят большую пользу: это единственные птицы, которые могут, есть мохнатых гусениц. А они очень опасны. Эти гусеницы очень опасны. Эти гусеницы  поедают листья, стебли и почки растений. И лес может засохнуть.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просы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Как кукушка обходится без гнез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Какую пользу приносят кукушки?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2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ковский В. А.  «Жаворонок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;Соколов-Микитов И. «Цапли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,  «Трясогузки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ладков Н. «Птицы весну принесли»,  « Все хотят петь», «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Серьезная птиц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»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 «Соловей поет», «Соловей и лягушка», 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Чижик»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« Почему зяблик — зяблик?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«Кукушкины годы»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«Скворцы-знахари», «Любитель цвет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1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Толстой Л. Н. «Воробей и ласточка»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Ушинский К. Д. «Ла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описательного рассказа. Составление загадок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смо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 - Р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 –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' - Р'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К, Р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 и косвенных падеж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одственных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смос – космонавт, космический, космодр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от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ной, лунный, звезд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ложных слов путём слияния осн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смодром, звездолёт, лунох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ставочных глаголов 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злететь, облет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ществительных, прилагательных  и числительных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жнение в падежном управлен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то лишнее и почему? Солнце, луна, лампа.  Звезда, планета, ракета. Прилуниться, припоздниться, приземлитьс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тение, ответы на вопросы, пересказ.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НЦ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солнца земля превратилась бы в безжизненную мертвую раковину. Наша жизнь возможна лишь благодаря Солнцу. Люди понимали это еще в глубокой древности и почитали солнце как божество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годня мы знаем: Солнце – это звезда, которая дарит нам свет  и тепло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ли бы Земля была расположена ближе к солнцу, на ней все засохло бы от жары. Если бы солнце находилось дальше, то Земля покрылась бы льдом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нце в сотни раз больше Земли. Но на вселенной много звезд, которые гораздо больше Солнца.                                                                 Вопросы 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Что такое солнце?  2. Что дает солнце людям?  3. Что стало бы с Землей, если бы она располагалась ближе к солнц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вание стихотворений</w:t>
            </w:r>
          </w:p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 М.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лнце», «Почему солнце всходит и заходит?», «Космческие станции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йчел Р., Бул М. «Искусственные спутники»;</w:t>
            </w:r>
          </w:p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гарин Ю.А.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ижу Земл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вотные весно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К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ьшительной формы существительног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яц- зайчишка, лиса- лисич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именительного и косвенных падежей множественного числа существительны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ых с суффиксом –ищ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олк- волч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вост лисы- лисий хвост; нора лисы- лисья нор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простого предло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 однородными подлежащи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яц и белка меняют шубку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й с предлогами и без них по заданной схем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ществительного и глагола в числе, составление предложен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ось жует.- Лоси жуют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ое употребление предлогов  «у», «в», «под», «на», «из-под», «из-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ое употребление существительных в родительном падеже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Чей хвост?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Хвост белк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ab/>
              <w:t xml:space="preserve">–Чьи лапы?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апы зайц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рассказа по схем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 .ЖАРКИЙ ЧАС.</w:t>
            </w:r>
          </w:p>
          <w:p>
            <w:pPr>
              <w:pStyle w:val="Normal"/>
              <w:shd w:fill="FFFFFF" w:val="clear"/>
              <w:spacing w:lineRule="exact" w:line="257" w:before="5" w:after="0"/>
              <w:rPr>
                <w:rFonts w:ascii="Times New Roman" w:hAnsi="Times New Roman" w:cs="Times New Roman"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В полях тает, а в лесу снег еще лежит плотными ледышками на земле на ветках деревьев.</w:t>
            </w:r>
          </w:p>
          <w:p>
            <w:pPr>
              <w:pStyle w:val="Normal"/>
              <w:shd w:fill="FFFFFF" w:val="clear"/>
              <w:spacing w:lineRule="exact" w:line="257" w:before="5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Тонкие стволики пригнулись к земле, примерзли и жду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бождения.</w:t>
            </w:r>
          </w:p>
          <w:p>
            <w:pPr>
              <w:pStyle w:val="Normal"/>
              <w:shd w:fill="FFFFFF" w:val="clear"/>
              <w:spacing w:lineRule="exact" w:line="257" w:before="0" w:after="0"/>
              <w:ind w:right="450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Наконец пришел жаркий час, снег незаметно подтаивает, и вот в полной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лесной тишине, </w:t>
            </w:r>
          </w:p>
          <w:p>
            <w:pPr>
              <w:pStyle w:val="Normal"/>
              <w:shd w:fill="FFFFFF" w:val="clear"/>
              <w:spacing w:lineRule="exact" w:line="257" w:before="0" w:after="0"/>
              <w:ind w:right="4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прикрытый ее широкими ветвями.         Спит заяц В страхе он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встает и прислушивается: веточка же не может сама собой шевельнуться .</w:t>
            </w:r>
          </w:p>
          <w:p>
            <w:pPr>
              <w:pStyle w:val="Normal"/>
              <w:shd w:fill="FFFFFF" w:val="clear"/>
              <w:spacing w:lineRule="exact" w:line="257" w:before="9" w:after="0"/>
              <w:ind w:left="648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Зайцу страшно, а тут на глазах его другая, третья ветка шевельнулась н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вобожденная от </w:t>
            </w:r>
          </w:p>
          <w:p>
            <w:pPr>
              <w:pStyle w:val="Normal"/>
              <w:shd w:fill="FFFFFF" w:val="clear"/>
              <w:spacing w:lineRule="exact" w:line="257" w:before="9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ега, подпрыгнула. </w:t>
            </w:r>
          </w:p>
          <w:p>
            <w:pPr>
              <w:pStyle w:val="Normal"/>
              <w:shd w:fill="FFFFFF" w:val="clear"/>
              <w:spacing w:lineRule="exact" w:line="257" w:before="9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просы: 1. Какое время года описывается в рассказе? 2. Почему стали качаться и шевелиться ветки? </w:t>
            </w:r>
          </w:p>
          <w:p>
            <w:pPr>
              <w:pStyle w:val="Normal"/>
              <w:shd w:fill="FFFFFF" w:val="clear"/>
              <w:spacing w:lineRule="exact" w:line="257" w:before="9" w:after="0"/>
              <w:rPr>
                <w:rFonts w:ascii="Times New Roman" w:hAnsi="Times New Roman" w:cs="Times New Roman"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 xml:space="preserve">3. Зайца называют трусливым. Как об этом говориться в рассказе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Бианки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«Купание медвежат», «Ё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екрасов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д Мазай и зай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окол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У старой сосн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«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Ранней весной»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«Весна в лесу», «Медвежь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Чарушин Е. «Междвежлнок», «Волчишко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яц-хваста», «Заюшкина изб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V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секомы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ы Е, 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НОТ, ЁЖИК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ьшительной формы существительног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ук – жуч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именительного и косвенных падежей множественного числа существительны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уравьиный, комариный, пчели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гласование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существительного и  числительног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ве гусениц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ществительного и прилагательног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йский жу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ществитель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глагола в числ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чёлы летя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употреб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едлогов  «у», «в», «под», «на», «из-под», «из-за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простого предло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 однородными подлежащ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предложений с предлог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без них по заданной схем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 xml:space="preserve">Обучение ведению диалога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развитие просодики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АВЕЙ И СОРОКОНОЖК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т напугал, Муравей! Да ты что — с неба свалился, что ли!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неба, с неба... С рябиновой ветки я свалился!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что же ты там делал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л, делал... Коров пас!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еще что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чко сладкое пил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еще чт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Вот пристала! Ну, задремал немножко, да и скатился с листа. Тебе</w:t>
              <w:br/>
              <w:t>что, у тебя сорок ног, а у меня всего шесть: на двух стою, двумя тлю-коров</w:t>
              <w:softHyphen/>
              <w:t>ку держу, двумя молочко тли собираю!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(Н.Слад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eastAsia="ru-RU"/>
              </w:rPr>
              <w:t>Творческ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задания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роваться в передаче более быстрого и более медленно</w:t>
              <w:softHyphen/>
              <w:t>го темпа реч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ся передавать различные мелодико-интонационные от</w:t>
              <w:softHyphen/>
              <w:t>тенк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описательного рассказ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теев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 гриб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ылов И.А. «Стрекоза и Мурав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й Л.Н. «Муравей и голубка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нскайте В. «Мурав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й гор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я республик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ы Ю, 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ЛА, КЛЮЧ, ЯКОРЬ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меньшительных форм от существительны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зеро, река, берег, улица, дом, фонтан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ножественного числа существительных в косвенных падеж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от слов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ород, Казань, район, улица, театр, бульвар, вокзал, пар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ожных слов и отглагольных существительны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жнение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 подборе антонимов, синоним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в подборе родственных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улица – улочка, уличный, переулок и т.д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 согласовании числительных с существительны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в падежном управлен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 предложений о городе, улица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ород готовиться к празднику.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ш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ород готовиться к празднику. – Наш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од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ород готовиться к празднику. - Наш родной горо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Казан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отовиться к празднику. -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ш родной горо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азань готовиться 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большом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раздник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очное заучивание стихов о Казани.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рассказа на тему: «</w:t>
            </w:r>
            <w:r>
              <w:rPr>
                <w:b/>
                <w:sz w:val="20"/>
                <w:szCs w:val="20"/>
              </w:rPr>
              <w:t>Моя улица» по плану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.Как называется улица?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.Какая это улица (тихая, шумная, узкая…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Где проходит эта улица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Что расположено на этой улице? (магазины, библиотека, школа, аптека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Твоё отношение к этой ули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рассказа о городе по плану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Как называется твой любимый город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Как называется центральная улица города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Как называется улица, на которой ты живёшь?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ак называются реки, озёра твоего города? 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зови главные достопримечательности город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Сколько лет твоему родному город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Твоё отношение к гор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укай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зань и Закабанье» /отрывок/ (перевод А.Ахматовой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Рассказы о родном Крае»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лков С. «Моя ул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ы Ь, 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 ПЕНЬ, ДЕНЬК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 и косвенных падеж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от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локадный, танковый, артиллерийск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ставочных глаголов 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злететь, облет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ействительных причаст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лужащий, защищающ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глас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уществительных, прилагательных  и числительных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жнение в подбор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синонимов («Скажи иначе».  Бой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ражение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рабр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мелость)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слов-признаков (герой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мелый, стойкий, мужественный, храбр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…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родственных слов (победа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бедить, победитель, победоносный, побеждённый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рой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ероический,  героиз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седа 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держанию стихотворения В.Т.Твардовкого «Рассказ танкиста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каком времени в истории нашего Отечества это стихотворение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ком написал это стихотворение поэт В.Твардовский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то сделали для своей Отчизны солдаты-танкисты и мальчик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чему мы называем солдат Великой Отечественной войны и мальчика защитниками Родины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Так о ком это стихотворение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О защитниках Отечества, взрослых и детях)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азовите главные качества мальч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мелость, любовь к Родине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вание стихотворений и отрывков из произведений о войне, о подвигах, о Родине. Беседы и составление рассказов по картинам русских художник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словицы и поговорки о Родине, о войне, о дружб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ІІ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кола. Школьные принадлеж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и букв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илагательных с существительны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ружный класс, лучший учитель, светлый, просторный класс, весёлые перемены, интересный урок, трудная задача, острый карандаш, толстый учебн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лова – противоположности  (антонимы)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г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олстая – тонк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, карандаш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инный – коротк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, уче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енивый – трудолюбив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адежные окончания существитель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 нас большой просторный класс. В нашем классе дружные ребята. На конкурсе чтецов первое место дали нашему классу.  О нашем классе написали в школьной стенгазете. Я горжусь нашим классом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одбор родственных сл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кола – школьный, школьник, дошкольник, дошколята, школьница, дошкольн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ТО? (по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eastAsia="ru-RU"/>
              </w:rPr>
              <w:t>Е. Пермяку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порили как-то три девочки, кто из них лучшей первоклассницей бу</w:t>
              <w:softHyphen/>
              <w:t>д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Я буду лучшей первоклассницей, - говорит Люся, - потому что мне мама уже ранец купи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т, я буду лучшей первоклассницей, - сказала Катя. - Мне мама новое платье для школы сши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- Нет, я! Нет, я! - спорит с подругами Леночка. - У меня есть и ранец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енал с ручками, и платье новое, и мне еще две белые ленты в косички подари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или девочки у подружки Маши спросить, кто из них лучшей перво</w:t>
              <w:softHyphen/>
              <w:t>классницей станет. Пришли к Маше, а она за букварем сиди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- Некогда мне, — говорит Маша, — я должна еще три буквы выучи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 зачем? — спрашивают девоч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 затем, чтобы плохой первоклассницей не оказа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тихли Люся, Катя и Леночка. Не стали больше спорить, кто лучшей первоклассницей будет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так яс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ворческие  задания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ить рассказы-описания школьных принадлежност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казать рассказ по цепоч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интонационной выразительностью: учить придавать высказыванию оттенки вопроса, рад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.       (Я пойду в школу? Я пойду в школу!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предложе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будущем времени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 меня будет добрая учительница.  У меня будет самый дружный класс. Я буду хорошо учиться в школе.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рассказа по карти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«В школ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а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В школу»;  Берестов В. «Читалоч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т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В школ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кова Л. «Подружки идут в школ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лов В. «Петушо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ходер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ва и три», «Птичья школа» Маршак С.Я. «Первый день календаря»,   Толстой Л. «Филип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вание загадок, пословиц, поговорок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V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т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и и букв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О, ОСЕНЬ, ЗИМА, ВЕСН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ножественного числа существительных в именительном и косвенных падеж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носительных прилагательных от существительны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имний, весенний, осенний, лет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ставочных глаголов 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злететь, облет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ействительных причаст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стущий, спящ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сование существительных, прилагательных  и числительны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дин солнечный зайчик, два теплых день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жнение в подбор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антоним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пло – холодно, сыро -  сухо, грязно – чисто,  светло - …, день – ночь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иноним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асмурно – ненастно, хму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лов-призна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ень летний, погожий, солнечный, выход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лов-действ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ождь идёт, льёт, моросит; солнце   всходит, заходит, греет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одственных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има – зимушка, зимний, зимовье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с предложением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и логический порядок слов в предложен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чь наступает  после утра.  За весной всегда следует зим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ужи слова и собери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, год, двенадцать, месяц.  Осень, ученики,  идти, школа, 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тайте детям сказку-загадку. Попросите их посчитать, сколько загадок в этой сказ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К-ГОДОВ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шел старик-годовик. Стал махать рукавом и пускать птиц. Каждая птица со своим именем.  Махнул старик-годовик первый раз, и полетели первые три птицы. Стало холодно. Пошел снег. Махнул старик-годовик второй раз — и полетела вторая тройка. Снег начал таять, на полях появились цветы. Махнул старик-годовик третий раз — полетела третья тройка. Стало жарко, душно... Махнул старик-годовик четвертый раз — и полетели еще три птицы. Подул холодный  ветер,   посыпался  частый  дожд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йте детям вопросы: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. Да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колько раз махнул  рукавом  старик-годовик? Сколько птиц вылетало из рукава старика каждый раз? Что это за птицы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кие месяцы обозначают первая, вторая, третья и чет</w:t>
              <w:softHyphen/>
              <w:t>вертая тройки птиц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учите  с детьми стихотв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ЕНА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1" w:leader="dot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Ушинский К. Д. «Четыре жел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ршак С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12 месяце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3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Шим 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3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амень, ручей, сосулька и солнц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7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Русская народная сказ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87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Снегур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описательного рассказ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600"/>
        </w:tabs>
        <w:ind w:left="6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320"/>
        </w:tabs>
        <w:ind w:left="7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040"/>
        </w:tabs>
        <w:ind w:left="8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760"/>
        </w:tabs>
        <w:ind w:left="876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600"/>
        </w:tabs>
        <w:ind w:left="6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320"/>
        </w:tabs>
        <w:ind w:left="7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040"/>
        </w:tabs>
        <w:ind w:left="8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760"/>
        </w:tabs>
        <w:ind w:left="8760" w:hanging="180"/>
      </w:pPr>
      <w:rPr>
        <w:rFonts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315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24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9"/>
    <w:qFormat/>
    <w:rPr>
      <w:rFonts w:eastAsia="Calibri"/>
      <w:b/>
      <w:bCs/>
      <w:sz w:val="27"/>
      <w:szCs w:val="27"/>
      <w:lang w:val="ru-RU" w:bidi="ar-SA"/>
    </w:rPr>
  </w:style>
  <w:style w:type="character" w:styleId="Heading5Char">
    <w:name w:val="Heading 5 Char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basedOn w:val="Style9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0">
    <w:name w:val="Основной текст + 10"/>
    <w:basedOn w:val="Style9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gcat">
    <w:name w:val="argc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7:00Z</dcterms:created>
  <dc:creator>user1</dc:creator>
  <dc:description/>
  <cp:keywords/>
  <dc:language>en-US</dc:language>
  <cp:lastModifiedBy>user1</cp:lastModifiedBy>
  <dcterms:modified xsi:type="dcterms:W3CDTF">2015-09-08T12:03:00Z</dcterms:modified>
  <cp:revision>7</cp:revision>
  <dc:subject/>
  <dc:title>ПЕРСПЕКТИВНЫЙ КАЛЕНДАРНО-ТЕМАТИЧЕСКИЙ ПЛАН</dc:title>
</cp:coreProperties>
</file>